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допущены к участию во II этап конкурса на включение в кадровый резерв должностей федеральной государственной гражданской служб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раилову Залину Алхазуро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иева Ваху Шапие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ову Екатерину Александро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у Наталию Владимиро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хину Анастасию Павло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еву Оксану Анатолье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воргян Тамару Степановну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ян Арсена Карен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волосова Алексея Сергее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ину Ирину Владимиро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пухина Романа Владимир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барова Ахмеда Ахдан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датова Андрея Михайл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отного Алексея Геннадье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диева Рамиса Ахмед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йтлина Эдуарда Николае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ницкую Веру Владимиро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нова Игоря Леонид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сунова Андрея Вячеслав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едову Аллу Газимагомедо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 Романа Борис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ламова Ахмеда Рейман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илова Сергея Петр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гамаева Мурада Абдулмеджид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омедгаджиева Руслана Курбан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иева Александра Абдулкадыр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жиеву Наиду Арсланхано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едову Нурджан Михадо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далова Руслана Бетерсултан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ева Беслана Макшарип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йсултанова Заурбека Дал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кова Рустама Руслан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пова Мухадина Юрье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башеву Асият Мухарбие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иеву Диану Зауро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мазову Аллу Анатолье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аеву Оксану Георгиев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загову Радмилу Алихановну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агаева Дмитрия Валерян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деева Чермена Вячеслав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гкаева Илью Сергее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ова Евгения Александро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нова Артема Анатольевич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конкурса на включение в кадровый резерв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12 марта 2020 года в 14-00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Железноводске, п. Иноземцево, ул. Энергетическа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конкурсе можно получить по телефону           8(8793) 34-34-58.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8:00Z</dcterms:created>
  <dc:creator>Половой</dc:creator>
  <dc:description/>
  <cp:keywords/>
  <dc:language>en-US</dc:language>
  <cp:lastModifiedBy>Адаменко Ольга Михайловна</cp:lastModifiedBy>
  <cp:lastPrinted>2019-07-12T16:08:00Z</cp:lastPrinted>
  <dcterms:modified xsi:type="dcterms:W3CDTF">2020-02-28T11:56:00Z</dcterms:modified>
  <cp:revision>4</cp:revision>
  <dc:subject/>
  <dc:title>Приглашение к участию</dc:title>
</cp:coreProperties>
</file>